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78105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UNIVERSIDADE FEDERAL DE CAMPINA GRANDE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PRÓ-REITORIA DE PESQUISA E EXTENSÃO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bCs w:val="false"/>
        </w:rPr>
        <w:t>COORDENAÇÃO DE PESQUISA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widowControl w:val="false"/>
        <w:shd w:fill="CCCCCC" w:val="clear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RELATÓRIO DE ATIVIDADES DO ALUNO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Programa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Título do Projeto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Aluno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Orientador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do(a) aluno(a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ssinatura do(a) orientador(a)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Local e Data</w:t>
      </w:r>
    </w:p>
    <w:p>
      <w:pPr>
        <w:sectPr>
          <w:type w:val="nextPage"/>
          <w:pgSz w:w="11906" w:h="16838"/>
          <w:pgMar w:left="170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ã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>Objetivo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>Material e métodos/Metodolog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esultados parciai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eferências</w:t>
      </w:r>
    </w:p>
    <w:sectPr>
      <w:footerReference w:type="default" r:id="rId3"/>
      <w:type w:val="nextPage"/>
      <w:pgSz w:w="11906" w:h="16838"/>
      <w:pgMar w:left="1701" w:right="720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xi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15:00Z</dcterms:created>
  <dc:creator>Henrique</dc:creator>
  <dc:description/>
  <cp:keywords/>
  <dc:language>en-US</dc:language>
  <cp:lastModifiedBy>Diego Charles</cp:lastModifiedBy>
  <cp:lastPrinted>2017-12-14T14:17:00Z</cp:lastPrinted>
  <dcterms:modified xsi:type="dcterms:W3CDTF">2017-12-14T17:27:00Z</dcterms:modified>
  <cp:revision>4</cp:revision>
  <dc:subject/>
  <dc:title>UNIVERSIDADE FEDERAL RURAL DE PERNAMBUCO</dc:title>
</cp:coreProperties>
</file>